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11 tháng 3 năm 2019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TUẦN 30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(Từ 11/3 đến 16/3/2019)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28-29 theo KHDH; TKB điều chỉnh để KT chung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Tiếp tục bồi dưỡng học sinh giỏi tuần 21 các lớp 6,7,8 và dạy đề án 43; 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iếp tục BDHSG lớp 9 dự thi tỉnh (Thầy Hà, Cô Thuận)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iếp tục dạy phụ đạo HS yếu theo phân công của chuyên môn (Cô Lý - Ngữ văn 6, Thầy Hồng Thanh – Ngữ văn 7)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Kiểm tra chung Ngữ văn 9 theo kế hoạch chuyên môn (GV nắm kế hoạch, thực hiện đúng quy chế)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Tăng cường công tác thao giảng, dự giờ HKII (ưu tiên cho </w:t>
      </w:r>
      <w:r>
        <w:rPr>
          <w:b/>
          <w:sz w:val="28"/>
          <w:szCs w:val="28"/>
          <w:u w:val="single"/>
        </w:rPr>
        <w:t>dạy học chủ đề</w:t>
      </w:r>
      <w:r>
        <w:rPr>
          <w:sz w:val="28"/>
          <w:szCs w:val="28"/>
        </w:rPr>
        <w:t xml:space="preserve">; dạy học đảm bảo </w:t>
      </w:r>
      <w:r>
        <w:rPr>
          <w:b/>
          <w:sz w:val="28"/>
          <w:szCs w:val="28"/>
          <w:u w:val="single"/>
        </w:rPr>
        <w:t>05 hoạt động</w:t>
      </w:r>
      <w:r>
        <w:rPr>
          <w:sz w:val="28"/>
          <w:szCs w:val="28"/>
        </w:rPr>
        <w:t>).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Đăng kí thao giảng HKI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3685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dạ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dạ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(1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n luận về phép họ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Lê Thị Du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II. Hoạt động khác </w:t>
      </w:r>
    </w:p>
    <w:p>
      <w:pPr>
        <w:pStyle w:val="NormalWeb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GVCN chuẩn bị tốt cho HS Kế hoạch cắm trại 26/3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3-04T08:52:00Z</cp:lastPrinted>
  <dcterms:modified xsi:type="dcterms:W3CDTF">2019-03-11T03:03:00Z</dcterms:modified>
  <cp:revision>36</cp:revision>
  <dc:subject/>
  <dc:title>TRƯỜNG THCS NGUYỄN DUY</dc:title>
</cp:coreProperties>
</file>